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ila More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n</w:t>
        <w:tab/>
        <w:tab/>
        <w:t>: Wil Bos &amp; Roy Verdonk (Juli 201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veau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</w:t>
        <w:tab/>
        <w:tab/>
        <w:tab/>
        <w:t>: 32 tellen, 4 muurs Line 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iek</w:t>
        <w:tab/>
        <w:tab/>
        <w:tab/>
        <w:t>: Lucenzo – Baila Mor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 xml:space="preserve">: 32 tellen on main vocal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5621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 xml:space="preserve">FWD POINT R , SIDE POINT R &amp; BALL CROSS, SIDE STEP R, </w:t>
        <w:br/>
        <w:t>FWD POINT L, SIDE POINT L &amp; BALL CROSS, ¼ TURN L STEP FWD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>1-2          RV tik voor, RV tik rechts opzij</w:t>
        <w:br/>
        <w:t>&amp;3-4        RV sluit naast LV, LV kruis over RV, RV stap rechts opzij</w:t>
        <w:br/>
        <w:t xml:space="preserve">5-6          LV tik voor, LV tik links opzij                          </w:t>
        <w:br/>
        <w:t>&amp;7-8        LV sluit naast RV, RV kruis over LV, ¼ draai links om LV stap naar voren          (09.00)</w:t>
        <w:br/>
        <w:br/>
      </w:r>
      <w:r>
        <w:rPr>
          <w:rFonts w:cs="Arial" w:ascii="Arial" w:hAnsi="Arial"/>
          <w:b/>
          <w:sz w:val="18"/>
          <w:szCs w:val="18"/>
        </w:rPr>
        <w:t>ROCK R, RECOVER L, ½ SAILOR STEP RIGHT, ROCK L, RECOVER R, ¾ SAILOR CROSS LEFT</w:t>
      </w:r>
      <w:r>
        <w:rPr>
          <w:b/>
          <w:sz w:val="16"/>
          <w:szCs w:val="16"/>
          <w:lang w:val="en-GB"/>
        </w:rPr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RV rock step naar voren, gewicht terug op LV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&amp;4         </w:t>
      </w:r>
      <w:r>
        <w:rPr>
          <w:rFonts w:cs="Arial" w:ascii="Arial" w:hAnsi="Arial"/>
          <w:sz w:val="16"/>
          <w:szCs w:val="16"/>
        </w:rPr>
        <w:t>Kruis RV achter LV, draai ½ rechtsom en stap LV naar links, RV stap naar rechts</w:t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(03:00)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LV rock step naar voren, gewicht terug op RV                                    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7&amp;8         Kruis LV achter RV, draai ¾ </w:t>
      </w:r>
      <w:r>
        <w:rPr>
          <w:rFonts w:cs="Arial" w:ascii="Arial" w:hAnsi="Arial"/>
          <w:sz w:val="16"/>
          <w:szCs w:val="16"/>
        </w:rPr>
        <w:t>linksom, RV stap opzij, LV kruis over RV</w:t>
      </w:r>
      <w:r>
        <w:rPr>
          <w:rFonts w:cs="Arial" w:ascii="Arial" w:hAnsi="Arial"/>
          <w:sz w:val="16"/>
          <w:szCs w:val="16"/>
          <w:lang w:val="en-GB"/>
        </w:rPr>
        <w:t>       (06:00)</w:t>
      </w:r>
      <w:r>
        <w:rPr>
          <w:b/>
          <w:sz w:val="16"/>
          <w:szCs w:val="16"/>
          <w:lang w:val="en-GB"/>
        </w:rPr>
        <w:br/>
        <w:br/>
      </w:r>
      <w:r>
        <w:rPr>
          <w:rFonts w:cs="Arial" w:ascii="Arial" w:hAnsi="Arial"/>
          <w:b/>
          <w:sz w:val="18"/>
          <w:szCs w:val="18"/>
          <w:lang w:val="en-GB"/>
        </w:rPr>
        <w:t>STEP R, SAILOR ¼ TURN LEFT, R STEP FWD, MAMBO CROSS L &amp; R</w:t>
        <w:br/>
      </w:r>
      <w:r>
        <w:rPr>
          <w:rFonts w:cs="Arial" w:ascii="Arial" w:hAnsi="Arial"/>
          <w:sz w:val="16"/>
          <w:szCs w:val="16"/>
          <w:lang w:val="en-GB"/>
        </w:rPr>
        <w:t xml:space="preserve">1              RV stap rechts opzij                           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2&amp;3         ¼ draai linksom kruis LV achter RV, RV stap naast LV, LV stap links opzij    (03:00)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4</w:t>
        <w:tab/>
        <w:t>RV stap naar voren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5&amp;6         LV rock links opzij, gewicht terug op RV, LV kruis over RV (lichtjes vooruit dansend)   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7&amp;8         RV rock rechts opzij, gewicht terug op LV, RV kruis over LV (lichtjes vooruit dansend)</w:t>
      </w:r>
      <w:r>
        <w:rPr/>
        <w:br/>
      </w:r>
      <w:r>
        <w:rPr>
          <w:sz w:val="16"/>
          <w:szCs w:val="16"/>
          <w:lang w:val="en-GB"/>
        </w:rPr>
        <w:br/>
      </w:r>
      <w:r>
        <w:rPr>
          <w:rFonts w:cs="Arial" w:ascii="Arial" w:hAnsi="Arial"/>
          <w:b/>
          <w:sz w:val="18"/>
          <w:szCs w:val="18"/>
          <w:lang w:val="en-GB"/>
        </w:rPr>
        <w:t xml:space="preserve">ROCK L, RECOVER R, ½ SHUFFLE LEFT, MAMBO FWD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lang w:val="en-GB"/>
        </w:rPr>
        <w:t>, MAMBO BACK L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1-2          LV rock step naar voren, gewicht terug op RV                                    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&amp;4        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6"/>
          <w:szCs w:val="16"/>
        </w:rPr>
        <w:t>/4 draai linksom, LV stap opzij, RV sluit, LV 1/4 draai linksom, stap voor</w:t>
      </w:r>
      <w:r>
        <w:rPr>
          <w:rFonts w:cs="Arial" w:ascii="Arial" w:hAnsi="Arial"/>
          <w:sz w:val="16"/>
          <w:szCs w:val="16"/>
          <w:lang w:val="en-GB"/>
        </w:rPr>
        <w:t xml:space="preserve">          (09:00)</w:t>
      </w:r>
      <w:r>
        <w:rPr>
          <w:b/>
          <w:sz w:val="16"/>
          <w:szCs w:val="16"/>
          <w:lang w:val="en-GB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&amp;6         RV rock naar voren, gewicht terug op LV, RV stap naar achter                                                                            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 LV rock naar achter, gewicht terug op RV, LV stap naar voren</w:t>
      </w:r>
      <w:r>
        <w:rPr>
          <w:rFonts w:eastAsia="Calibri"/>
          <w:b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4:00Z</dcterms:created>
  <dc:creator>Johnthee</dc:creator>
  <dc:description/>
  <cp:keywords/>
  <dc:language>en-US</dc:language>
  <cp:lastModifiedBy>Incredible</cp:lastModifiedBy>
  <cp:lastPrinted>2011-06-13T21:28:00Z</cp:lastPrinted>
  <dcterms:modified xsi:type="dcterms:W3CDTF">2012-04-28T14:41:00Z</dcterms:modified>
  <cp:revision>1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